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m.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32"/>
        </w:rPr>
        <w:t>JAPA Software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 xml:space="preserve"> Traktorowa 59 lok. 3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 xml:space="preserve">      91-111 ŁÓD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 +42 650 99 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amawiam rozszerzenie VIN-katalog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7"/>
        <w:gridCol w:w="2174"/>
        <w:gridCol w:w="3624"/>
      </w:tblGrid>
      <w:tr>
        <w:trPr>
          <w:trHeight w:val="502" w:hRule="atLeast"/>
        </w:trPr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tanowisk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</w:tr>
      <w:tr>
        <w:trPr>
          <w:trHeight w:val="750" w:hRule="atLeast"/>
        </w:trPr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Rozszerzenie VIN-katalog 1-stanowiskowa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   </w:t>
            </w:r>
            <w:r>
              <w:rPr/>
              <w:t xml:space="preserve">1 x 198,00 zł </w:t>
            </w:r>
          </w:p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 x   99,00 zł</w:t>
            </w:r>
          </w:p>
        </w:tc>
        <w:tc>
          <w:tcPr>
            <w:tcW w:w="3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 zł za pierwsze stanowisko</w:t>
              <w:br/>
              <w:t xml:space="preserve">+ 99,00 zł za każde następne stanowisko 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Rozszerzenie VIN-katalog sieciowa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   </w:t>
            </w:r>
            <w:r>
              <w:rPr/>
              <w:t xml:space="preserve">1 x 198,00 zł </w:t>
            </w:r>
          </w:p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 x   99,00 zł</w:t>
            </w:r>
          </w:p>
        </w:tc>
        <w:tc>
          <w:tcPr>
            <w:tcW w:w="3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 ZAMÓWIENIA NETTO</w:t>
        <w:tab/>
        <w:t>: ......................................... ZŁ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UWAGA: dla zamówień składanych w trakcie roku kalendarzowego, ostateczna kwota jest niższa ze względu na proporcjonalne jej naliczanie za okres pozostały do końca rok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o powyższej kwoty należy dodać 23% VAT.</w:t>
      </w:r>
    </w:p>
    <w:p>
      <w:pPr>
        <w:pStyle w:val="Normal"/>
        <w:rPr/>
      </w:pPr>
      <w:r>
        <w:rPr/>
        <w:t>Zamawiający ma prawo do pisemnej rezygnacji z kontynuacji abonamentu:</w:t>
      </w:r>
    </w:p>
    <w:p>
      <w:pPr>
        <w:pStyle w:val="Normal"/>
        <w:numPr>
          <w:ilvl w:val="0"/>
          <w:numId w:val="2"/>
        </w:numPr>
        <w:rPr/>
      </w:pPr>
      <w:r>
        <w:rPr/>
        <w:t>do dnia 30 listopada roku poprzedzającego następny roczny okres abonamentowy;</w:t>
      </w:r>
    </w:p>
    <w:p>
      <w:pPr>
        <w:pStyle w:val="Normal"/>
        <w:numPr>
          <w:ilvl w:val="0"/>
          <w:numId w:val="2"/>
        </w:numPr>
        <w:rPr/>
      </w:pPr>
      <w:r>
        <w:rPr/>
        <w:t>w przypadku zmiany wysokości opłaty abonamentowej;</w:t>
      </w:r>
    </w:p>
    <w:p>
      <w:pPr>
        <w:pStyle w:val="TextBody"/>
        <w:rPr/>
      </w:pPr>
      <w:r>
        <w:rPr/>
        <w:t>Upoważniam firmę JAPA do corocznego wystawiania kolejnych faktur VAT, na abonament obejmujący następny rok kalendarzowy oraz zobowiązuję się do jej terminowego opłacenia. Faktury VAT będą  wystawiane w miesiącu grudniu, roku poprzedzającego okres abonamentowy. Dane do faktur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irma: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res: ........................................................................................... Telefon 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od, miejscowość: ....................................................................... NIP ........................................................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......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pieczęć i podpis osoby upoważnionej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06:00Z</dcterms:created>
  <dc:creator>Jarek Pakulski</dc:creator>
  <dc:description/>
  <dc:language>en-US</dc:language>
  <cp:lastModifiedBy>Jarek Pakulski</cp:lastModifiedBy>
  <cp:lastPrinted>2008-12-11T22:38:00Z</cp:lastPrinted>
  <dcterms:modified xsi:type="dcterms:W3CDTF">2011-08-05T02:04:00Z</dcterms:modified>
  <cp:revision>8</cp:revision>
  <dc:subject/>
  <dc:title> </dc:title>
</cp:coreProperties>
</file>